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bookmarkStart w:id="0" w:name="OLE_LINK5"/>
      <w:r>
        <w:rPr>
          <w:rFonts w:ascii="黑体;SimHei" w:hAnsi="黑体;SimHei" w:cs="黑体;SimHei" w:eastAsia="黑体;SimHei"/>
          <w:sz w:val="32"/>
          <w:szCs w:val="32"/>
        </w:rPr>
        <w:t>常州市律师协会工作委员会设置及人员组成：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一）维护律师执业合法权益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钱技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1" w:name="OLE_LINK5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马旭东</w:t>
      </w:r>
      <w:bookmarkEnd w:id="1"/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8"/>
        <w:gridCol w:w="873"/>
        <w:gridCol w:w="3571"/>
        <w:gridCol w:w="1116"/>
      </w:tblGrid>
      <w:tr>
        <w:trPr>
          <w:trHeight w:val="3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国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忠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天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俊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爵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超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小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盾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二）奖励及惩戒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钱技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潘芳英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0"/>
        <w:gridCol w:w="900"/>
        <w:gridCol w:w="3516"/>
        <w:gridCol w:w="1116"/>
      </w:tblGrid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永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石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和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刚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文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继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益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法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炎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留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月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樵杨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世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俊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丹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富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三）教育培训考核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章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毛加俊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侯学东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9"/>
        <w:gridCol w:w="951"/>
        <w:gridCol w:w="3488"/>
        <w:gridCol w:w="111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云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飞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华贤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芳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群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宝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爱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2" w:name="_GoBack"/>
            <w:bookmarkEnd w:id="2"/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志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友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利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川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炳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友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曙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金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建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川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筑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郁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琴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发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伟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牌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益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伦文德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川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春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四）文化建设及宣传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殷强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钱为民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0"/>
        <w:gridCol w:w="900"/>
        <w:gridCol w:w="3600"/>
        <w:gridCol w:w="1082"/>
      </w:tblGrid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蕾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翰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乃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玲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敬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燕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菁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云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五）法援及公共法律服务建设指导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章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朱山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0"/>
        <w:gridCol w:w="900"/>
        <w:gridCol w:w="3600"/>
        <w:gridCol w:w="1112"/>
      </w:tblGrid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静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露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秦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姝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泽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丑世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晟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继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露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舟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彦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业（常州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益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京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炫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文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达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忠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尧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江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舟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霏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爵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维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雅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红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宏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六）行业规范与发展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戴旭初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 丁毅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78"/>
        <w:gridCol w:w="3622"/>
        <w:gridCol w:w="1120"/>
      </w:tblGrid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协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湖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培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国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富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森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晟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伟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太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七）参政议政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郝秀凤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丁建忠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00"/>
        <w:gridCol w:w="900"/>
        <w:gridCol w:w="3492"/>
        <w:gridCol w:w="1260"/>
      </w:tblGrid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大、政协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晓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芳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秀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德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伯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枫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先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创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云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直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燕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留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慧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杰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朝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勤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公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业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律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孙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纪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伟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卫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世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华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文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达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太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八）财务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宋永新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张方芳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900"/>
        <w:gridCol w:w="3600"/>
        <w:gridCol w:w="116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俊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上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治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珂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泰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晔楷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九）青年律师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殷强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周勇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56"/>
        <w:gridCol w:w="3587"/>
        <w:gridCol w:w="1239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雪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雨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雯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辉（常州）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石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丽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江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江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晓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兵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天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）女律师工作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郝秀凤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于玉芳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28"/>
        <w:gridCol w:w="1111"/>
        <w:gridCol w:w="3521"/>
        <w:gridCol w:w="1260"/>
      </w:tblGrid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双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姣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燕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文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祥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英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冰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国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洁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华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涛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腊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琴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（武进）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鸿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姣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焱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丰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森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玉成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泰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李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燕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秀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雪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晔楷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子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韫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英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飞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超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周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佳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彦溪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业（常州）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慧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雅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于蓝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银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俊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群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邦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艳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婧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狄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法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一）公职律师公司律师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戴旭初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毛加俊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周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0"/>
        <w:gridCol w:w="1080"/>
        <w:gridCol w:w="3600"/>
        <w:gridCol w:w="1218"/>
      </w:tblGrid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鸣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委法规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场监督管理管理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君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公安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法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控股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清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妇联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涤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总工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务总局常州市税务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住房和城乡建设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自然资源和规划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溧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场监督管理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控股集团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濠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应急管理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力资源和社会保障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行政复议中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创业投资集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农村商业银行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益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二）老律师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宋永新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万富强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83"/>
        <w:gridCol w:w="1101"/>
        <w:gridCol w:w="3579"/>
        <w:gridCol w:w="1116"/>
      </w:tblGrid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子龙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鸣（金坛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芮雪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目湖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荣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天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建冬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渊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尊法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盈科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常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斌飞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鸣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伟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鸣（金坛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洋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丹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天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拥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群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常州市律师协会业务委员会设置及人员组成：</w:t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一）民事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章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朱山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36"/>
        <w:gridCol w:w="1144"/>
        <w:gridCol w:w="3337"/>
        <w:gridCol w:w="1286"/>
      </w:tblGrid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伯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阿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海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磊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亚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玲娟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建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汝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蓓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超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创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周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志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法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川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森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泰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永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胜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兵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天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秀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履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国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拓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牧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硕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雅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林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直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二）刑事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殷强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丁建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6"/>
        <w:gridCol w:w="1074"/>
        <w:gridCol w:w="3420"/>
        <w:gridCol w:w="1213"/>
      </w:tblGrid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卫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翰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33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华贤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奕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洪南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卫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庆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章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金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小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群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群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青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眭志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石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国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虹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云春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超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蕾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燕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霁寒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（武进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文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樵杨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鹏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轩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浩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佳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诗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三）行政法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钱技平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马旭东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332"/>
        <w:gridCol w:w="1116"/>
      </w:tblGrid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纪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伟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国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世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奇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辉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琰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道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才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沂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法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四）公司法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戴旭初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 万富强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0"/>
        <w:gridCol w:w="878"/>
        <w:gridCol w:w="3452"/>
        <w:gridCol w:w="126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力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锁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霄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正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旭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（武进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登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培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律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公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富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怡龄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良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硕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良军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栋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天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云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静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仁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儒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儒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林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中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培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国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上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少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直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枫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东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德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志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诚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庭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伙伴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国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虹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杰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振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淑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友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茹芯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国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京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勤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忠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天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冰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小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森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建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超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国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燕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志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法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贞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坛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翰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富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飞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川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理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佳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创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雄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元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舟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晟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振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和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冬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达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奇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辉（常州）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冶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法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五）劳动与社会保障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宋永新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：丁毅</w:t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00"/>
        <w:gridCol w:w="900"/>
        <w:gridCol w:w="3420"/>
        <w:gridCol w:w="1371"/>
      </w:tblGrid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奇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圣圆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良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闻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音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荣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刚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兆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培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金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成（常州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正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履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鸣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玉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开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敏敦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惠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目湖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博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友联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泽群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明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明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明（武进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气浩然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宏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同盛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东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邦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诚（常州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雪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强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忠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芳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英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飞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丽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南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乃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博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小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成（常州）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森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建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华永泰（常州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畅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莉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吴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晟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荣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武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臻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明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天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丽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孔阳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孔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孔阳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牌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莹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德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爵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胥文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强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陆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月泰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拥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群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群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子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昊俊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冰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硕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爱星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盈科（常州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圣典（常州）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文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爱星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强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红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音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六）知识产权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宋永新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张方芳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36"/>
        <w:gridCol w:w="900"/>
        <w:gridCol w:w="3420"/>
        <w:gridCol w:w="1365"/>
      </w:tblGrid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世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创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志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姝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冬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森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（武进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孙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诚（常州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业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舟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晓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东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硕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森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团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鼐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竞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治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刚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玲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于理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邦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泰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七）涉外与海事海商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殷强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firstLine="640"/>
        <w:rPr/>
      </w:pPr>
      <w:r>
        <w:rPr/>
        <w:t>驻委监事：周勇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900"/>
        <w:gridCol w:w="3420"/>
        <w:gridCol w:w="136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芝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金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仁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儒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小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志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诚（常州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旭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含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鼐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治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国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彦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凯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永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八）金融证券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会长：章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毛加俊</w:t>
      </w:r>
    </w:p>
    <w:p>
      <w:pPr>
        <w:pStyle w:val="Normal"/>
        <w:ind w:left="640" w:hanging="0"/>
        <w:rPr/>
      </w:pPr>
      <w:r>
        <w:rPr/>
        <w:t>驻委监事：周坚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0"/>
        <w:gridCol w:w="900"/>
        <w:gridCol w:w="3420"/>
        <w:gridCol w:w="1353"/>
      </w:tblGrid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创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佳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振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振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东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勤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小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森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珂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泰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京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小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周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雪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毅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天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贞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坛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治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建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振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陆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俊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泽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天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群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良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法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九）建筑工程与房地产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郝秀凤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朱孔阳</w:t>
      </w:r>
    </w:p>
    <w:p>
      <w:pPr>
        <w:pStyle w:val="Normal"/>
        <w:ind w:left="640" w:hanging="0"/>
        <w:rPr/>
      </w:pPr>
      <w:r>
        <w:rPr/>
        <w:t>驻委监事： 潘芳英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900"/>
        <w:gridCol w:w="3328"/>
        <w:gridCol w:w="1469"/>
      </w:tblGrid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正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腊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英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伯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伟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禾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存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刚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祥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樵杨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雨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敦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朝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国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邦（常州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藤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世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湃亭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劲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洋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东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勤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富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森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林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金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德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益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成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法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宏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久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良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晓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留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能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协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伏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邦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燕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森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含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小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曦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伟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向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邦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阳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于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银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明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格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虹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（金坛）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昊俊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择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良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硕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超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旭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）电子商务与信息网络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章进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杨佳文</w:t>
      </w:r>
    </w:p>
    <w:p>
      <w:pPr>
        <w:pStyle w:val="Normal"/>
        <w:ind w:left="640" w:hanging="0"/>
        <w:rPr/>
      </w:pPr>
      <w:r>
        <w:rPr/>
        <w:t>驻委监事：于玉芳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4"/>
        <w:gridCol w:w="900"/>
        <w:gridCol w:w="3420"/>
        <w:gridCol w:w="137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南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梦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正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典（常州）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团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儒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珮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敬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治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才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刚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鼐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湖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一）破产清算与并购重组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戴旭初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left="640" w:hanging="0"/>
        <w:rPr/>
      </w:pPr>
      <w:r>
        <w:rPr/>
        <w:t>驻委监事：钱为民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20"/>
        <w:gridCol w:w="900"/>
        <w:gridCol w:w="3317"/>
        <w:gridCol w:w="1440"/>
      </w:tblGrid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振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博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丑世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阿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忠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建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茹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丰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良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国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晓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淑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燕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庆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择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含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小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子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玲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邦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震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东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泽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泰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二）城镇化建设与环境资源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郝秀凤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汪建波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20"/>
        <w:gridCol w:w="900"/>
        <w:gridCol w:w="3420"/>
        <w:gridCol w:w="1379"/>
      </w:tblGrid>
      <w:tr>
        <w:trPr>
          <w:trHeight w:val="3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湖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誉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先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直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业（常州）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正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荣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气浩然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成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筑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震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商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直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善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德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太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虹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音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继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川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少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湖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湖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三）法律顾问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宋永新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毛加俊</w:t>
      </w:r>
    </w:p>
    <w:p>
      <w:pPr>
        <w:pStyle w:val="Normal"/>
        <w:ind w:left="640" w:hanging="0"/>
        <w:rPr/>
      </w:pPr>
      <w:r>
        <w:rPr/>
        <w:t>驻委监事：侯学东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20"/>
        <w:gridCol w:w="900"/>
        <w:gridCol w:w="3465"/>
        <w:gridCol w:w="1395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金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联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泰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英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奇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圆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鸿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方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凯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勤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德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联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石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邦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江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修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闻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理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同盛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飞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炎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琴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发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芳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扬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晟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维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强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博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（常州）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鑫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格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伦文德（常州）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琰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畅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吴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栋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臻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和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仁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择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韬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奇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庭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群所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达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升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维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640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十四）调解与仲裁业务委员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管副会长：钱技平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管副监事长：吴小庆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驻委监事代表：汪建波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979"/>
        <w:gridCol w:w="3420"/>
        <w:gridCol w:w="1373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玉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爱星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维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曦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尹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盈科（常州）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晟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劲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洋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芝伟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报钧安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继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禅律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琴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明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亚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弘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雨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周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晓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周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华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东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慧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宏锦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建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华永泰（常州）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荣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武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向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禾邦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国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天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段李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江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东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牌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金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爵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恒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强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渊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尊法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太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律师协会</w:t>
      </w:r>
    </w:p>
    <w:p>
      <w:pPr>
        <w:pStyle w:val="Normal"/>
        <w:ind w:firstLine="512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4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0:00Z</dcterms:created>
  <dc:creator>MC SYSTEM</dc:creator>
  <dc:description/>
  <cp:keywords/>
  <dc:language>en-US</dc:language>
  <cp:lastModifiedBy>MC SYSTEM</cp:lastModifiedBy>
  <dcterms:modified xsi:type="dcterms:W3CDTF">2020-07-27T09:09:00Z</dcterms:modified>
  <cp:revision>76</cp:revision>
  <dc:subject/>
  <dc:title>关于印发《常州市律师协会工作委员会、业务委员会设置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