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b/>
          <w:bCs/>
          <w:sz w:val="28"/>
          <w:szCs w:val="28"/>
        </w:rPr>
        <w:t>中吴所律师坚持法律援助为弱势群众撑起正义的蓝天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江苏中吴律师事务所自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成立以来，始终坚持“尚法、正义、笃行、高效”四大服务理念，所内律师队伍得到不断发展和壮大，尤其是在法律援助工作中坚持“维护当事人合法权益，维护法律的正确实施，维护社会公平正义”的职责，主动为弱势群体提供法律援助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丰富的办案经验努力维护弱势群体的合法权益，赢得了司法部门的支持和群众的赞誉，为深化民主法治建设，推进依法治国作出了积极的贡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中吴律师事务所主任丁建忠律师一直高度重视法律援助工作，为了调动所内青年律师提供法律援助工作的热情，提高全所法律援助服务质量，经常组织全所律师认真学习《法律援助条例》等有关文件精神，分享法律援助办案经验。中吴律师以真诚关怀，真情服务的工作态度，把关心社会弱势群体，为群众提供法律帮扶作为自己应尽的社会责任，通过法律援助为社会弱势群体撑起一片正义的蓝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上半年，中吴律师队伍已为群众提供追索劳动报酬、工伤赔偿、追索赡养费等民事法律援助</w:t>
      </w:r>
      <w:r>
        <w:rPr>
          <w:sz w:val="28"/>
          <w:szCs w:val="28"/>
        </w:rPr>
        <w:t>17</w:t>
      </w:r>
      <w:r>
        <w:rPr>
          <w:sz w:val="28"/>
          <w:szCs w:val="28"/>
        </w:rPr>
        <w:t>起，刑事法律援助</w:t>
      </w:r>
      <w:r>
        <w:rPr>
          <w:sz w:val="28"/>
          <w:szCs w:val="28"/>
        </w:rPr>
        <w:t>12</w:t>
      </w:r>
      <w:r>
        <w:rPr>
          <w:sz w:val="28"/>
          <w:szCs w:val="28"/>
        </w:rPr>
        <w:t>起，帮助失足未成年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3355" cy="5253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94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6-09-2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