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6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 </w:t>
      </w:r>
      <w:r>
        <w:rPr>
          <w:b/>
          <w:sz w:val="28"/>
          <w:szCs w:val="28"/>
        </w:rPr>
        <w:t>江苏张林芳律师事务所普法新利器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</w:rPr>
        <w:t>微信公众号</w:t>
      </w:r>
    </w:p>
    <w:p>
      <w:pPr>
        <w:pStyle w:val="Normal"/>
        <w:spacing w:lineRule="atLeast" w:line="460"/>
        <w:ind w:firstLine="316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</w:rPr>
        <w:t>普法，长期以来一直是江苏张林芳律师事务所乐于承担的社会责任。</w:t>
      </w:r>
    </w:p>
    <w:p>
      <w:pPr>
        <w:pStyle w:val="Normal"/>
        <w:spacing w:lineRule="atLeast" w:line="460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</w:rPr>
        <w:t>为了让更多的人接触法律，让法律成为人们生活中必不可少的一部分，</w:t>
      </w:r>
      <w:r>
        <w:rPr>
          <w:rFonts w:cs="Arial" w:ascii="Arial" w:hAnsi="Arial"/>
        </w:rPr>
        <w:t>2005</w:t>
      </w:r>
      <w:r>
        <w:rPr>
          <w:rFonts w:ascii="Arial" w:hAnsi="Arial" w:cs="Arial"/>
        </w:rPr>
        <w:t>年走进电台进行普法宣传，利用声音和无线电波是普法的一种方式，而文字又是另一种途径！</w:t>
      </w:r>
      <w:r>
        <w:rPr>
          <w:rFonts w:cs="Arial" w:ascii="Arial" w:hAnsi="Arial"/>
        </w:rPr>
        <w:t>2006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月，网站</w:t>
      </w:r>
      <w:hyperlink r:id="rId2">
        <w:r>
          <w:rPr>
            <w:rStyle w:val="InternetLink"/>
            <w:rFonts w:cs="Arial" w:ascii="Arial" w:hAnsi="Arial"/>
          </w:rPr>
          <w:t>www.zlflawyer.com</w:t>
        </w:r>
      </w:hyperlink>
      <w:r>
        <w:rPr>
          <w:rFonts w:ascii="Arial" w:hAnsi="Arial" w:cs="Arial"/>
        </w:rPr>
        <w:t>正式开通，通过诉讼仲裁、经典案例、法律咨询等栏目，网络成为普及法律知识又一大根据地。</w:t>
      </w:r>
    </w:p>
    <w:p>
      <w:pPr>
        <w:pStyle w:val="Normal"/>
        <w:spacing w:lineRule="atLeast" w:line="460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</w:rPr>
        <w:t>随着互联网的不断发展和自媒体的迅猛普及，普法方式变得更为多样。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，我所创建微信公众号“江苏张林芳律师事务所”，让微信公众号这一自媒体方式成为我所普法服务的又一新利器。为此，事务所成立了以执行主任毛加俊律师为首，顾萍、黄纪成、侯忠群、黄晓卉、纪敏为成员的新媒体工作组，专门负责微信公众号创建后的运行工作。</w:t>
      </w:r>
    </w:p>
    <w:p>
      <w:pPr>
        <w:pStyle w:val="Normal"/>
        <w:spacing w:lineRule="atLeast" w:line="460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201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，“江苏张林芳律师事务所”微信公众号正式开通运营。通过整合已经创建多年的事务所官方网站和内部论坛资源，目前将微信公众号的推送内容定为：周一经典案例，周三本所动态，周五律师漫谈，周日心灵驿站。微信公众号不仅是宣传律所、律师的平台，更是成为普及法律知识、解决社会各界法律问题的又一有效途径。</w:t>
      </w:r>
    </w:p>
    <w:p>
      <w:pPr>
        <w:pStyle w:val="Normal"/>
        <w:spacing w:lineRule="atLeast" w:line="460"/>
        <w:ind w:firstLine="48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</w:rPr>
        <w:t>微信公众号自开通运营以来，关注用户数量持续攀升，目前已经将近千名。专业律师每天在后台解答咨询平均达到二位数以上。因微信公众号而相识，线下微友也频繁互动，各路社会精英在工作生活中碰到的法律问题，都借助微信积极主动与工作组成员沟通交流。许多微友积极向工作组投稿，公众号为此也专门设立了【微友互动】栏目，展示微友风采。</w:t>
      </w:r>
    </w:p>
    <w:p>
      <w:pPr>
        <w:pStyle w:val="Normal"/>
        <w:spacing w:lineRule="exact" w:line="460"/>
        <w:ind w:firstLine="480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spacing w:lineRule="exact" w:line="4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008380</wp:posOffset>
            </wp:positionV>
            <wp:extent cx="1466850" cy="147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江苏张林芳律师事务所在充分发挥大所优势、团队优势、资源优势的情况下，微信公众号越办越红火。我们相信，只要持之以恒，就如同当年我们走进电台、建立官网开展普法宣传一样，江苏张林芳律师事务所微信公众号必将引领普法潮流，成为模范榜样！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flawyer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3:11:00Z</dcterms:created>
  <dc:creator>微软用户</dc:creator>
  <dc:description/>
  <cp:keywords/>
  <dc:language>en-US</dc:language>
  <cp:lastModifiedBy>MC SYSTEM</cp:lastModifiedBy>
  <dcterms:modified xsi:type="dcterms:W3CDTF">2015-08-20T03:11:00Z</dcterms:modified>
  <cp:revision>2</cp:revision>
  <dc:subject/>
  <dc:title>                      我所普法新利器---微信公众号</dc:title>
</cp:coreProperties>
</file>