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十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律师事务所主管单位变更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915"/>
        <w:gridCol w:w="3945"/>
      </w:tblGrid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主管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变更后主管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由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律师事务所盖章</w:t>
            </w:r>
            <w:r>
              <w:rPr>
                <w:rFonts w:eastAsia="Calibri"/>
                <w:sz w:val="28"/>
              </w:rPr>
              <w:t xml:space="preserve">           </w:t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主管县（市、区）司法行政机关意见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主管省辖市司法行政机关意见：</w:t>
            </w:r>
            <w:r>
              <w:rPr>
                <w:rFonts w:eastAsia="Calibri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变更后主管县（市、区）司法行政机关意见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Calibri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变更后主管省辖市司法行政机关意见：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司法厅变更登记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0:00Z</dcterms:created>
  <dc:creator>Administrator</dc:creator>
  <dc:description/>
  <cp:keywords/>
  <dc:language>en-US</dc:language>
  <cp:lastModifiedBy>Administrator</cp:lastModifiedBy>
  <dcterms:modified xsi:type="dcterms:W3CDTF">2011-08-03T04:30:00Z</dcterms:modified>
  <cp:revision>1</cp:revision>
  <dc:subject/>
  <dc:title>附件十一</dc:title>
</cp:coreProperties>
</file>